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800560"/>
                          <a:chOff x="0" y="0"/>
                          <a:chExt cx="68572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2513880" cy="217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Personajes - ¿quié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743200"/>
                            <a:ext cx="2513880" cy="25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ítulo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r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160"/>
                            <a:ext cx="3428280" cy="27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5. El medio del cuento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cribe algunos eventos que ocurrier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799560"/>
                            <a:ext cx="1828080" cy="2629080"/>
                          </a:xfrm>
                          <a:custGeom>
                            <a:avLst/>
                            <a:gdLst>
                              <a:gd name="textAreaLeft" fmla="*/ 50400 w 1036440"/>
                              <a:gd name="textAreaRight" fmla="*/ 986040 w 1036440"/>
                              <a:gd name="textAreaTop" fmla="*/ 50400 h 1490400"/>
                              <a:gd name="textAreaBottom" fmla="*/ 144000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58"/>
                                </a:lnTo>
                                <a:arcTo wR="3600" hR="3600" stAng="10800000" swAng="-5400000"/>
                                <a:lnTo>
                                  <a:pt x="18000" y="31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La Escena - ¿Dónd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960"/>
                            <a:ext cx="1942560" cy="457200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2592000"/>
                              <a:gd name="textAreaBottom" fmla="*/ 2538360 h 259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8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231"/>
                                </a:lnTo>
                                <a:arcTo wR="3600" hR="3600" stAng="10800000" swAng="-5400000"/>
                                <a:lnTo>
                                  <a:pt x="18000" y="508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.  El Fin -                ¿cómo termina el cuento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771360"/>
                            <a:ext cx="1942560" cy="251460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25600"/>
                              <a:gd name="textAreaBottom" fmla="*/ 137196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60"/>
                                </a:lnTo>
                                <a:arcTo wR="3600" hR="3600" stAng="10800000" swAng="-5400000"/>
                                <a:lnTo>
                                  <a:pt x="18000" y="279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El Proble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6629400"/>
                            <a:ext cx="308556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. El principio del cuento -                  ¿Cómo empezó el problema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900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5760" y="39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440" y="39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5760" y="39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28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7760" y="211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0640" y="75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4320" y="662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240" y="56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5640" y="37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0640" y="75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56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692.95pt" coordorigin="0,0" coordsize="10799,13859">
                <v:rect id="shape_0" stroked="f" o:allowincell="f" style="position:absolute;left:0;top:0;width:1079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419;top:0;width:3958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Personajes - ¿quié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419;top:4320;width:3958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ítulo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r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8819;width:5398;height:43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5. El medio del cuento 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scribe algunos eventos que ocurrier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919;top:1259;width:2878;height:41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La Escena - ¿Dónd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899;width:3058;height:71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.  El Fin -                ¿cómo termina el cuent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739;top:5939;width:3058;height:39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El Proble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939;top:10440;width:4858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. El principio del cuento -                  ¿Cómo empezó el problem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0;top:431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9;top:62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8;top:62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9;top:62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44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8;top:333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8;top:1188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69;top:1044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8;top:881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69;top:593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8;top:1188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9;top:881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s-ES"/>
      </w:rPr>
    </w:pPr>
    <w:r>
      <w:rPr>
        <w:b/>
        <w:sz w:val="28"/>
        <w:szCs w:val="28"/>
        <w:lang w:val="es-ES"/>
      </w:rPr>
      <w:t>Nombre __________________________________________________              Español 4</w:t>
    </w:r>
  </w:p>
  <w:p>
    <w:pPr>
      <w:pStyle w:val="Header"/>
      <w:jc w:val="center"/>
      <w:rPr>
        <w:b/>
        <w:b/>
        <w:sz w:val="28"/>
        <w:szCs w:val="28"/>
        <w:lang w:val="es-ES"/>
      </w:rPr>
    </w:pPr>
    <w:r>
      <w:rPr>
        <w:b/>
        <w:sz w:val="28"/>
        <w:szCs w:val="28"/>
        <w:lang w:val="es-ES"/>
      </w:rPr>
    </w:r>
  </w:p>
  <w:p>
    <w:pPr>
      <w:pStyle w:val="Header"/>
      <w:jc w:val="center"/>
      <w:rPr>
        <w:b/>
        <w:b/>
        <w:sz w:val="28"/>
        <w:szCs w:val="28"/>
        <w:lang w:val="es-ES"/>
      </w:rPr>
    </w:pPr>
    <w:r>
      <w:rPr>
        <w:b/>
        <w:sz w:val="28"/>
        <w:szCs w:val="28"/>
        <w:lang w:val="es-ES"/>
      </w:rPr>
      <w:t>Mapa del cuento                                                                                                Mr. Calatayud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57:00Z</dcterms:created>
  <dc:creator>jcalatayud</dc:creator>
  <dc:description/>
  <cp:keywords/>
  <dc:language>en-US</dc:language>
  <cp:lastModifiedBy>jcalatayud</cp:lastModifiedBy>
  <cp:lastPrinted>2011-11-28T11:04:00Z</cp:lastPrinted>
  <dcterms:modified xsi:type="dcterms:W3CDTF">2011-11-28T16:04:00Z</dcterms:modified>
  <cp:revision>5</cp:revision>
  <dc:subject/>
  <dc:title> </dc:title>
</cp:coreProperties>
</file>