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343360"/>
                          <a:chOff x="0" y="0"/>
                          <a:chExt cx="662868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3999960"/>
                            <a:ext cx="1599480" cy="1142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ic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286680"/>
                            <a:ext cx="1256760" cy="1142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rvien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5712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45712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884760"/>
                            <a:ext cx="1942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799880"/>
                            <a:ext cx="1828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3999960"/>
                            <a:ext cx="1828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799880"/>
                            <a:ext cx="1828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2280"/>
                            <a:ext cx="1256760" cy="1142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 Jardí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256760"/>
                            <a:ext cx="1256760" cy="1142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 Luna de Mi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171480"/>
                            <a:ext cx="1256760" cy="1142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l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ási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6286680"/>
                            <a:ext cx="7995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6286680"/>
                            <a:ext cx="913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08660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6857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08660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7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69717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6743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62859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628596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6743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6971760"/>
                            <a:ext cx="102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5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7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28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3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7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28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3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74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28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73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674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628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257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000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257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885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3708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12567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8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714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668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9425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13708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0566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828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114228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94256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4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39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1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4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6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1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714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11422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 Mé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8576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 Ca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257800"/>
                            <a:ext cx="1142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rdá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7142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57142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94360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594360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525708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52570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314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199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199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3314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7424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2857680"/>
                            <a:ext cx="7995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354276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27424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4282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262908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828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4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257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257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14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171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171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771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314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5427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7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629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199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657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57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199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71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314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56.95pt" coordorigin="0,0" coordsize="10439,13139">
                <v:rect id="shape_0" stroked="f" o:allowincell="f" style="position:absolute;left:0;top:0;width:1043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779;top:6299;width:2518;height:179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i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9900;width:1978;height:179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rvie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7199" to="935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7199" to="3776,7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6118" to="9357,6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559" to="9177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6299" to="3776,68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7559" to="3776,82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799;width:1978;height:179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 Jardí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979;width:1978;height:179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 Luna de Mi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9719;width:1978;height:179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l </w:t>
                        </w:r>
                        <w:r>
                          <w:rPr>
                            <w:kern w:val="2"/>
                            <w:b/>
                            <w:u w:val="singl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ás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9900" to="5037,10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9900" to="1796,104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1160" to="1796,11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0799" to="1796,10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1160" to="5397,11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799" to="5217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0979" to="6656,11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10620" to="6656,10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9899" to="6656,102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9899" to="10077,10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0620" to="10257,10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0979" to="10257,11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1879" to="359,12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9" to="179,10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900" to="359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1519" to="5399,11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799" to="5219,10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9900" to="5039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1519" to="5579,11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620" to="5399,10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9900" to="5399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11519" to="10259,11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10620" to="10259,10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9900" to="10079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280" to="89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199" to="71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6300" to="89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8280" to="91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199" to="935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6119" to="935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159" to="4857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1979" to="6476,23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880" to="485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2700" to="6476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239" to="485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3059" to="6476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2159" to="1616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3239" to="1616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2880" to="1616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799" to="9897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059" to="1007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700" to="1007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779" to="485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880" to="485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160" to="485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420" to="521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700" to="521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979" to="521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599" to="3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880" to="17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160" to="17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799" to="98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2700" to="100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3420" to="1007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19;top:4319;width:179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 Méd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4500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 Ca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8280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rdá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39,8999" to="7737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8999" to="4136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9360" to="7017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9360" to="4316,9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279" to="7377,86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8279" to="4316,86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220" to="4857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5039" to="6296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039" to="953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5220" to="2336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319" to="4857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4500" to="2336,48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5579" to="2516,59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4319" to="6476,46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5399" to="6476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4140" to="9177,44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5399" to="9177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999" to="233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8280" to="28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8280" to="73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8999" to="773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9719" to="7019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9719" to="2699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939" to="89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220" to="89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500" to="107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579" to="4677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319" to="485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319" to="503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140" to="917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5039" to="953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760" to="9179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760" to="5039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039" to="503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939" to="467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220" to="485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900" w:right="9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Nombre _________________________________________________________________    Epañol 4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>
        <w:lang w:val="es-ES"/>
      </w:rPr>
      <w:t xml:space="preserve">Las arañas del cuento “El Almohadón de Plumas”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49:00Z</dcterms:created>
  <dc:creator>jcalatayud</dc:creator>
  <dc:description/>
  <cp:keywords/>
  <dc:language>en-US</dc:language>
  <cp:lastModifiedBy>jcalatayud</cp:lastModifiedBy>
  <cp:lastPrinted>2009-10-07T13:54:00Z</cp:lastPrinted>
  <dcterms:modified xsi:type="dcterms:W3CDTF">2009-10-07T17:54:00Z</dcterms:modified>
  <cp:revision>9</cp:revision>
  <dc:subject/>
  <dc:title> </dc:title>
</cp:coreProperties>
</file>